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1940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10-0460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noviembre    de 1999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e. 37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vertida a fs. 38 por la Cámara Federal de Apelacion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s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762/99, hasta el 31 de mayo del 2000, referente a la contratación del doctor Marco</w:t>
        <w:br/>
        <w:t>Aurelio RACAGNl (h) con una categoría presupuestaria equivalente al cargo de</w:t>
        <w:br/>
        <w:t>secretario de juzgado, para desempeñarse en el Juzgado Federal de Primera Instancia</w:t>
        <w:br/>
        <w:t>en lo Civil, Comercial y en lo Contencioso Administrativo de Posa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</w:t>
        <w:br/>
        <w:t>la cuenta pertinente para 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En      caso    de      que      el      agente    contra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 licencia sin goce de haberes mientras dure su contratación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