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ACORDADA N</w:t>
      </w:r>
      <w:r>
        <w:rPr>
          <w:rFonts w:eastAsia="Courier New" w:ascii="Courier New" w:hAnsi="Courier New"/>
          <w:color w:val="auto"/>
          <w:sz w:val="20"/>
          <w:lang w:val="es-ES_tradnl"/>
        </w:rPr>
        <w:t>° 24/90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n Buenos Aires, a los 10 d</w:t>
      </w:r>
      <w:r>
        <w:rPr>
          <w:rFonts w:eastAsia="Courier New" w:ascii="Courier New" w:hAnsi="Courier New"/>
          <w:color w:val="auto"/>
          <w:sz w:val="20"/>
          <w:lang w:val="es-ES_tradnl"/>
        </w:rPr>
        <w:t>ías del mes de abril del año mil</w:t>
        <w:br/>
        <w:t>novecientos noventa, reunidos en la Sala de Acuerdos del Tribu-</w:t>
        <w:br/>
        <w:t>nal, el señor Presidente Doctor Enrique Santiago Petracchi, el</w:t>
        <w:br/>
        <w:t>señor Vicepresidente Doctor Augusto César Belluscio y los</w:t>
        <w:br/>
        <w:t>señores Jueces Doctor Carlos Santiago Fayt y Doctor Jorge</w:t>
        <w:br/>
        <w:t>Antonio Bacqué,</w:t>
        <w:br/>
        <w:t>CONSIDER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Que el d</w:t>
      </w:r>
      <w:r>
        <w:rPr>
          <w:rFonts w:eastAsia="Courier New" w:ascii="Courier New" w:hAnsi="Courier New"/>
          <w:color w:val="auto"/>
          <w:sz w:val="20"/>
          <w:lang w:val="es-ES_tradnl"/>
        </w:rPr>
        <w:t>ía 20 de abril próximo s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elebrar</w:t>
      </w:r>
      <w:r>
        <w:rPr>
          <w:rFonts w:eastAsia="Courier New" w:ascii="Courier New" w:hAnsi="Courier New"/>
          <w:color w:val="auto"/>
          <w:sz w:val="20"/>
          <w:lang w:val="es-ES_tradnl"/>
        </w:rPr>
        <w:t>án las elecciones para designar las autoridades del</w:t>
        <w:br/>
        <w:t>Colegio Público de Abogados de la Capital Federal, en el hora-</w:t>
        <w:br/>
        <w:t>rio comprendido entre las 8 y 18 horas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Por ello,</w:t>
        <w:br/>
        <w:t>ACORDARON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Declarar  el  d</w:t>
      </w:r>
      <w:r>
        <w:rPr>
          <w:rFonts w:eastAsia="Courier New" w:ascii="Courier New" w:hAnsi="Courier New"/>
          <w:color w:val="auto"/>
          <w:sz w:val="20"/>
          <w:lang w:val="es-ES_tradnl"/>
        </w:rPr>
        <w:t>ía  20  de  abril  del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corriente, inh</w:t>
      </w:r>
      <w:r>
        <w:rPr>
          <w:rFonts w:eastAsia="Courier New" w:ascii="Courier New" w:hAnsi="Courier New"/>
          <w:color w:val="auto"/>
          <w:sz w:val="20"/>
          <w:lang w:val="es-ES_tradnl"/>
        </w:rPr>
        <w:t>ábil para los tribunales de la Capital Federal,</w:t>
        <w:br/>
        <w:t>sin perjuicio de la validez de los actos procesales que se</w:t>
        <w:br/>
        <w:t>cumplan, no actuados en rebeldía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Todo lo cual dispusieron y mandaron,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ordenando que se comunicase y 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ase en el libro correspon-</w:t>
        <w:br/>
        <w:t>diente, por ante mí, que doy f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