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9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272/92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Obro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los alcances de la Resolución N°1414/95,</w:t>
        <w:br/>
        <w:t>hasta el 30 de noviembre del corriente año, referente a la con-</w:t>
        <w:br/>
        <w:t>tratación de dos agentes, cuyos nombres y categorías presupuesta-</w:t>
        <w:br/>
        <w:t>rias a continuación se detallan, para desempeñarse en la Repre-</w:t>
        <w:br/>
        <w:t>sentación de la Obra Social del Poder Judicial en la jurisdic-</w:t>
        <w:br/>
        <w:t>ción de la Cámara Federal de Apelaciones de La Plata:</w:t>
        <w:br/>
        <w:t>Oficial            Graciela Repetto</w:t>
        <w:br/>
        <w:t>Escribiente    Liliana Arro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organismo a transf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los fondos necesarios para atender los gastos que demanden</w:t>
        <w:br/>
        <w:t>las contrataciones que se autorizan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por el término que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