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3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72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astas actuaciones, atento lo </w:t>
        <w:br/>
        <w:t xml:space="preserve">que surge del acta de fs. 11 y del informe agregado, 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firma "Otis S.A." que se da confor-</w:t>
        <w:br/>
        <w:t>midad para que se inicien los trabajos a que se refie</w:t>
        <w:br/>
        <w:t>ren las presentes, en los términos de las propuestas</w:t>
        <w:br/>
        <w:t>nros. 26064 y 26801 a cuyo efecto autorízase su firma</w:t>
        <w:br/>
        <w:t>como co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se sin efecto lo dispuesto en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lo proveído a fs. 7 con fecha 10 de</w:t>
        <w:br/>
        <w:t>marz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 la Subsecretaría de Admi-</w:t>
        <w:br/>
        <w:t>nistración para proceder a la liquidación pertinente,</w:t>
        <w:br/>
        <w:t>previo conforme de esta Secretaría que se comunicará</w:t>
        <w:br/>
        <w:t>oportunam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