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2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1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de    febrero de   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artir d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</w:t>
        <w:br/>
        <w:t>marzo del corriente año, las horas extras que realizarán los agentes -cuyos nombres</w:t>
        <w:br/>
        <w:t>y categorías presupuestarias a continuación se detallan-, para desempeñarse en la</w:t>
        <w:br/>
        <w:t>Dirección General de Tecnología -Prosecretaría de Comunicaciones-, a razón de 3</w:t>
        <w:br/>
        <w:t>horas diarias, por agente y en días hábi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RTZ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MALDI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    copia de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770/99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