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4-73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8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CUARENTA Y SEIS CON TRES CENTAVOS ($ 3.046,0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