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7/03.                                                                                    Exp. N° 2.638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        de septiembre    de 2003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        a        fs.    1       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dor General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Nación, Doctor Jorge Ángel Aguirr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 secuestrados en los términos establecidos en el artículo 3°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 solicitante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una unidad automotor para su empleo en actividades investigativas para el seguimiento y prevención del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rcotráfico, evitando asimismo su deterioro por falta de us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68/93- a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Nación, el vehículo marca Peugeot modelo 306 X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minio colocado ATE 57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