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1964/0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2638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30</w:t>
      </w:r>
      <w:r>
        <w:rPr>
          <w:rFonts w:ascii="Arial" w:hAnsi="Arial"/>
          <w:color w:val="auto"/>
          <w:sz w:val="20"/>
          <w:lang w:val="es-ES"/>
        </w:rPr>
        <w:t xml:space="preserve"> de noviembre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-</w:t>
        <w:br/>
        <w:t>nos de este Tribunal a suscribir la prórroga de la Resolución N° 1083/01 hasta el 28 de</w:t>
        <w:br/>
        <w:t>febrero de 2002, referente a la contratación de la señorita María Florencia GUNDIN,</w:t>
        <w:br/>
        <w:t>con una categoría presupuestaria equivalente al cargo de auxiliar, para desempeñarse</w:t>
        <w:br/>
        <w:t>en la Corte Suprema de Justicia de la Nación -Dirección de Prens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mputar el gasto resultante de !o precedentemente dispuesto con cargo a la cuenta</w:t>
        <w:br/>
        <w:t>pertinente para el pres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