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=09956/97</w:t>
        <w:br/>
        <w:t>ADMINISTRACION GENERAL</w:t>
        <w:br/>
        <w:t>MFG. 03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"por el término de medio (1/2) día- y gastos de</w:t>
        <w:br/>
        <w:t>combustible (Decreto 1343,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part. I, inc. g)</w:t>
        <w:br/>
        <w:t>formulado por el Presidente de la Cámara Federal de Ape-</w:t>
        <w:br/>
        <w:t>laciones de Mar del Plata, Dr. Alejandro Osvaldo Tazza,</w:t>
        <w:br/>
        <w:t>a favor del Titular del Juagado Federal en lo Criminal y</w:t>
        <w:br/>
        <w:t>Correccional de Mar del Plata Nº 3 y de los Dres. Mario</w:t>
        <w:br/>
        <w:t>Arturo Robbio; Marcelo Alfredo Riquert y Osvaldo Luis</w:t>
        <w:br/>
        <w:t>Cruz; con motivo de tener que trasladarse a la Ciudad de</w:t>
        <w:br/>
        <w:t>Dolores en atención de trámites procesales en las causas</w:t>
        <w:br/>
        <w:t>Nros. 9083 y 9084 del registro del Juzgado mencionado</w:t>
        <w:br/>
        <w:t>precedentemente, autorízase a la Dirección de Administra-</w:t>
        <w:br/>
        <w:t>ción Financiera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  <w:br/>
        <w:t>a 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