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18/2002                                                                                    EXPEDIENTE N° 97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    de        mayo    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y      teniendo      en      cuenta      la conformidad prestada a fs. 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5 de may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 y por el término 6 (seis) meses, al escribiente auxiliar del Juzgado Nacional en lo Criminal y Correccional N° 13, doctor Adolfo Javier CHRISTEN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