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4 al 1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de Cámara del Tribunal Oral en lo Criminal N° 20 de la Capital</w:t>
        <w:br/>
        <w:t>Federal, doctor Luis Fernando Niñ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