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17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EDIENTE N° 256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-</w:t>
        <w:br/>
        <w:t>tu" una licitación privada, a los efectos de contratar</w:t>
        <w:br/>
        <w:t>el servicio de mantenimiento y asistencia técnica del</w:t>
        <w:br/>
        <w:t>equipo telefónico instalado en el edificio sede del Juz-</w:t>
        <w:br/>
        <w:t>gado Federal de Primera Instancia de Santiago del</w:t>
        <w:br/>
        <w:t xml:space="preserve">Estero, durante el peri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 xml:space="preserve"> enero próximo y el 31 de diciembre de 1993; y teniendo</w:t>
        <w:br/>
        <w:t xml:space="preserve">en cuenta lo establecido en el Art.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  <w:br/>
        <w:t>Ley de Contabilidad y sus decretos reglamentarios y lo</w:t>
        <w:br/>
        <w:t>dis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 a fs. 10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DIEZ MIL ($</w:t>
        <w:br/>
        <w:t>10.000.-)- a la Cuenta "Honorarios y retribuciones a ter-</w:t>
        <w:br/>
        <w:t>ceros" (1-05- 002-1-12-1220-230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