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84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   11 días del mes de   diciembre del año</w:t>
        <w:br/>
        <w:t>mil novecientos noventa   y dos, reunidos en   la Sala de Acuer-</w:t>
        <w:br/>
        <w:t>dos del Tribunal, los    señores Ministros  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dispuso retener la superintendencia de los</w:t>
        <w:br/>
        <w:t>Tribunales Orales creados por las leyes 24.050 y 24.1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l objete de facili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bor administrativa que esto implica, corresponde adoptar</w:t>
        <w:br/>
        <w:t>las medidas 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Los  Tribunales  Orales  pod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as licencias del personal bajo su dependencia, con</w:t>
        <w:br/>
        <w:t>excepción de las que prevé el art.11 del régimen vigente, y</w:t>
        <w:br/>
        <w:t>deberá informar posteriormente a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Las  licencias  de  los 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ces que integran los Tribunales Orales deberán ser requeri-</w:t>
        <w:br/>
        <w:t>das a esta Corte con la certificación, de ser necesaria, de</w:t>
        <w:br/>
        <w:t>los antecedentes  respectivos por parte del Secretario del</w:t>
        <w:br/>
        <w:t>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Las  propuestas de promo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n ser acompañadas por una certificación de la superin-</w:t>
        <w:br/>
        <w:t>tendencia respectiva en La que conste que la persona propues-</w:t>
        <w:br/>
        <w:t>ta está en situación reglamentaria para el ascenso 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. 1840/92); y en las designaciones de personal deberá acre-</w:t>
        <w:br/>
        <w:t>ditarse el cumplimiento de los requisitos exigidos por el</w:t>
        <w:br/>
        <w:t>art. 11 del Reglamento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Las oficinas de personal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s de Superintendencia de los asientos respectivos</w:t>
        <w:br/>
        <w:t>llevarán en forma separada los legajos de los magistr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y empleados de los Tribunales Orales creados en</w:t>
        <w:br/>
        <w:t>la jurisdicción llevando los regist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8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