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0/96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4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18, de-</w:t>
        <w:br/>
        <w:t>vuélvanse las actuaciones a la Subsecretaría de Adminis-</w:t>
        <w:br/>
        <w:t>tración a fin de que proceda de conformidad, reiterándo-</w:t>
        <w:br/>
        <w:t>se, asimísmo, que deberá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urgir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el estudio ordenad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der los gastos de corr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