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6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744/82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septiembre de 1982.-</w:t>
        <w:br/>
        <w:t>Visto el presente expediente Nº 468/82</w:t>
        <w:br/>
        <w:t>del registro del Departamento de Compras, por el que se</w:t>
        <w:br/>
        <w:t>tramita la licitación privada Nº 322/82 realizada con el</w:t>
        <w:br/>
        <w:t>objeto de adquirir dos aspiradoras y una lastra aspir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éctrica, peticionadas por el Juzgado Federal de 1ra.</w:t>
        <w:br/>
        <w:t>Instancia en lo Criminal y Correccional de Morón y la //</w:t>
        <w:br/>
        <w:t xml:space="preserve">Subsecretaría de Matrícula respectivamente;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º 804 de fecha 8</w:t>
        <w:br/>
        <w:t>de julio ppdo. (Confr. fs. 12), habiéndose expedido res-</w:t>
        <w:br/>
        <w:t>pecto de las ofertas presentadas la Comisión de Preadju-</w:t>
        <w:br/>
        <w:t>dicaciones a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º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3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 firma "SUPER SPEED" de Nicolás</w:t>
        <w:br/>
        <w:t>Catanese la provisión de los renglones nros. 1 -por menor</w:t>
        <w:br/>
        <w:t>precio válido- y 2 -por única oferta válida- de acuerdo a</w:t>
        <w:br/>
        <w:t>su presupuesto obrante a fs. 35/38 y 42/43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 QUINCE MILLONES SEISCIENTOS MIL //////</w:t>
        <w:br/>
        <w:t>($ 15.6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la oferta Nº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ta</w:t>
        <w:br/>
        <w:t>"Moblaje" (1-05-002-4-41-4120-301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l Departa-</w:t>
        <w:br/>
        <w:t>mento de Compras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6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