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/86                                                              EXP. N°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  <w:br/>
        <w:t>se tramita la Suplencia de un Auxiliar Principal de 7ma.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S.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-</w:t>
        <w:br/>
        <w:t>ciones en lo Civil de la Capital Federal a designar en cali-</w:t>
        <w:br/>
        <w:t>dad de "Suplente" a un agente con una categoría presupues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 equivalente al cargo de Auxiliar Principal de 7ma (Per-</w:t>
        <w:br/>
        <w:t>sonal de Servicio)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yo y el 30 de junio de 1986 para desempeñarse en la Defen-</w:t>
        <w:br/>
        <w:t>soría de Pobres Incapaces y Ausentes en lo Civil y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 Lidio Espósito que se encuentra con lic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 xml:space="preserve"> temente dispuesto a la cuenta 1120 "Personal Temporario"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