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 565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/77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TE.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494/77 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8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de julio de 1977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al presente expediente Itfc 219.679/</w:t>
        <w:br/>
        <w:t>77 dsl registro d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la Dirección Administrativa y Contable</w:t>
        <w:br/>
        <w:t>del Poder Judicial de la itfación&gt; por el que solicita auto</w:t>
        <w:br/>
        <w:t>rización para efectuar    un acto licitarlo con el objeto de</w:t>
        <w:br/>
        <w:t>adquirir sillas y sillones giratorios peticionados por /</w:t>
        <w:br/>
        <w:t>distintos    tribunales y organismos judiciales y teniendo /</w:t>
        <w:br/>
        <w:t>en cuenta lo dispuesto en la Adordada Nfi    4-5/76;</w:t>
        <w:br/>
        <w:t>SS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Ifi) Autorizar a la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dministra</w:t>
        <w:br/>
        <w:t>tiva y Contable del Poder Judicial de la líación a convo-</w:t>
        <w:br/>
        <w:t>car la licitación pertinente9    conforme al pliego y cláusu</w:t>
        <w:br/>
        <w:t>las particulares    obrantes a fs» 2/llf#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Q) El importe aproximado    de PESOSs    OCH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MILLOHES CI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ITO TREINTA Y SEIS MIL ($ 3.136.000*—),      des-</w:t>
        <w:br/>
        <w:t>tinado a atender el gasto emergente de la licitación que</w:t>
        <w:br/>
        <w:t>se autoriza, deberá inmutarse de la    siguiente maneras</w:t>
        <w:br/>
        <w:t>-ft        8.1llf.l29.— a la Cuenta:    "Moblaje"      (1-05^002^5-51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-        5120-301) y</w:t>
        <w:br/>
        <w:t>-$                  21.871*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— a la Cuenta*    "Moblaje"      (1-05-003-5-51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5120-301) del Presupuesto General de Gas,</w:t>
        <w:br/>
        <w:t>tos para el Ejercicio Financiero del 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 197?*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a) 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 y devuélvanse a la cita-</w:t>
      </w:r>
    </w:p>
    <w:p>
      <w:pPr>
        <w:pStyle w:val="Normal"/>
        <w:bidi w:val="0"/>
        <w:jc w:val="left"/>
        <w:rPr>
          <w:lang w:bidi="es-ES_tradnl"/>
        </w:rPr>
      </w:pPr>
      <w:r>
        <w:rPr>
          <w:rFonts w:eastAsia="Times New Roman" w:ascii="Times New Roman" w:hAnsi="Times New Roman"/>
          <w:color w:val="auto"/>
          <w:szCs w:val="20"/>
          <w:lang w:bidi="es-ES_tradnl"/>
        </w:rPr>
        <w:t>■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da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^    a    sus    efectos*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