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22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</w:t>
        <w:br/>
        <w:t>la Cámara 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22/99 -dictada el 17 de noviembre ppdo.- en el sentido que en</w:t>
        <w:br/>
        <w:t>lugar del señor Leocadio Aníbal Pavone que renunció, se contrate al señor Sandro</w:t>
        <w:br/>
        <w:t>José PERSOGLIA (D.N.I. N° 24.895.109), con una categoría presupuestaria</w:t>
        <w:br/>
        <w:t>equivalente al cargo de ayudante, para desempeñarse en la mencionada cámara</w:t>
        <w:br/>
        <w:t>(edificio sito en Pte. Perón 974/90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