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565/97</w:t>
      </w:r>
      <w:r>
        <w:rPr>
          <w:sz w:val="20"/>
          <w:lang w:val="es-ES_tradnl"/>
        </w:rPr>
        <w:t xml:space="preserve">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4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Buenos Aires, 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resolución n° 33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 (fs. 734), se aprobó la ampliación del contrato de comodato</w:t>
        <w:br/>
        <w:t>por un plazo de cuarenta (40) años, del inmueble cedido por la</w:t>
        <w:br/>
        <w:t>Municipalidad de San Fernando (provincia de Buenos Aires), sito</w:t>
        <w:br/>
        <w:t>en la calle Colón entre Avda. General San Martín y San Giné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lote de terreno se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ado la construcción de un edificio con destino a un tribu-</w:t>
        <w:br/>
        <w:t>nal oral penal, cuyo costo se determinó en $ 1.427.101, como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en esta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nota que com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folio 758, el actual Intendente Municipal de San Fernando, D.</w:t>
        <w:br/>
        <w:t>Gerardo Osvaldo Amieiro, propone la rescisión por mutuo acuerdo</w:t>
        <w:br/>
        <w:t>del mencionado convenio de comodato, fundando su pedido en la</w:t>
        <w:br/>
        <w:t>transformación de la zona donde se halla el terreno, con empren-</w:t>
        <w:br/>
        <w:t>dimientos de carácter turístico y comercial, viviendas y espacios</w:t>
        <w:br/>
        <w:t>recreativos, todo lo cual influye para que la Municipalidad dis-</w:t>
        <w:br/>
        <w:t>ponga de ese lote para otorgarle otro desti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índole económic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en, por el momento, continuar con el propósito original de</w:t>
        <w:br/>
        <w:t>esta Corte Suprema, el cual, a la vez, ante la transformación de</w:t>
        <w:br/>
        <w:t>la zona donde se halla el terreno cedido, obligaría a estud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ntes tanto edilicias como de ubicación geográfica, con el</w:t>
        <w:br/>
        <w:t>consiguiente costo administrativo e inseguridad en su inmediata</w:t>
        <w:br/>
        <w:t>concre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lo,  se estima oportun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 aceptar el pedido de rescisión del contrato de</w:t>
        <w:br/>
        <w:t>comodato antes mencionado, autorizándose al señor Administrador</w:t>
        <w:br/>
        <w:t>General para su suscripción con el Intendente Municipal de San</w:t>
        <w:br/>
        <w:t>Fernando (Bs. A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ceptar la propuesta del 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unicipal de San Fernando (provincia de Buenos Aires), en el</w:t>
        <w:br/>
        <w:t>sentido de rescindir, en común acuerdo, el contrato de comodato</w:t>
        <w:br/>
        <w:t>del inmueble sito en Avda. Colón entre Avda. General San Martín y</w:t>
        <w:br/>
        <w:t>San Ginés, de la localidad de San Fernando (Bs. As.), cuyo origi-</w:t>
        <w:br/>
        <w:t>nal y datos catastrales obran a fs. 18/19 y su ampliación a fs.</w:t>
        <w:br/>
        <w:t>7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Corte Suprema, Dr. Nicolás Alfredo Reyes, a suscri-</w:t>
        <w:br/>
        <w:t>bir el conveni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In-</w:t>
        <w:br/>
        <w:t>tendencia Municipal de San Fernando, provincia de Buenos Aires y</w:t>
        <w:br/>
        <w:t>cúmplase. Intervenga el Registro de Inmuebles Judiciales y, poste-</w:t>
        <w:br/>
        <w:t>riormente, remítanse las actuaciones a la Dirección de Adminis-</w:t>
        <w:br/>
        <w:t>tración Financiera y a la Dirección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Infraestructura Judicial,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7</Characters>
  <CharactersWithSpaces>2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º1565/97                                       EXPEDIENTE Nº 10-242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