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1° del corriente ppdo.- la re-</w:t>
        <w:br/>
        <w:t>nuncia presentada por la Auxiliar Superior de Primera (Per-</w:t>
        <w:br/>
        <w:t>sonal Administrativo y Técnico) de la Corte Suprema de Jus-</w:t>
        <w:br/>
        <w:t>ticia de la Nación, señora Susana N. Russomanno de Lynch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