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0/88                                        EXPTE. N°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efectos a partir del 11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8 la renuncia presentada por el auxiliar superior</w:t>
        <w:br/>
        <w:t>de 3ra.-notificador-de la oficina de Notificaciones para la</w:t>
        <w:br/>
        <w:t>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Raúl Vasqu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