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manifestado a fs. 8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scar Bonnet y teniendo en cuenta lo solicitado</w:t>
        <w:br/>
        <w:t>a fs. 87 por el señor Presidente de la Cámara Nacional de Ape-</w:t>
        <w:br/>
        <w:t>lacio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6/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mayo ppdo. en el sentido que, en lugar del doctor</w:t>
        <w:br/>
        <w:t>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scar Bonnet, se deberá contratar al doctor Gustavo</w:t>
        <w:br/>
        <w:t>Rodolfo MERLO POR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 |93/SSJ/PERSONAL/1997      (ctrl     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