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5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4 del EXP. 5.023/6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as las presentes actuaciones expediente N*</w:t>
        <w:br/>
        <w:t>53,128/6*4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) del registro de la Subsecre-</w:t>
        <w:br/>
        <w:t>taría de Administración, por las cuales la empresa U5O~CON</w:t>
        <w:br/>
        <w:t>S.R.L-11    adjud ¡catar i a de la construcción de la estructu-</w:t>
        <w:br/>
        <w:t>ra de hormigón armado y parte de la manipostería de la obra</w:t>
        <w:br/>
        <w:t>"Juzgado Federal de Mercedes" solicita ampliación d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t ractu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produci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surge que la demora e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</w:t>
        <w:br/>
        <w:t>obligaciones obedece a negligencia de la contratista en lo</w:t>
        <w:br/>
        <w:t>que se refiere a la presentación de los planos para su apro</w:t>
        <w:br/>
        <w:t>bación, y no existen causas justificadas que encuadren la /</w:t>
        <w:br/>
        <w:t>situación en el art* 32 del Pliego Tipo de Bases y Condíci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Arquj_</w:t>
        <w:br/>
        <w:t>tectura a los fines de la not i f \ c í ac ion a la citada firma. /</w:t>
        <w:br/>
        <w:t>Dése intervención al Registro de inmuebles Judicial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