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6/86                                            EXP. Nº 1.6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yo de 1986.-</w:t>
        <w:br/>
        <w:t>Visto el presente expediente 1.627/83, caratula-</w:t>
        <w:br/>
        <w:t>do:"C</w:t>
      </w:r>
      <w:r>
        <w:rPr>
          <w:rFonts w:eastAsia="Arial" w:ascii="Arial" w:hAnsi="Arial"/>
          <w:color w:val="auto"/>
          <w:sz w:val="20"/>
          <w:lang w:val="es-ES_tradnl"/>
        </w:rPr>
        <w:t>ámara del Trabajo s/ prórroga par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ictar sentencia</w:t>
        <w:br/>
        <w:t>para 198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el Se-/</w:t>
      </w:r>
    </w:p>
    <w:p>
      <w:pPr>
        <w:pStyle w:val="Normal"/>
        <w:bidi w:val="0"/>
        <w:jc w:val="left"/>
        <w:rPr>
          <w:lang w:eastAsia="es-ES_tradnl"/>
        </w:rPr>
      </w:pPr>
      <w:r>
        <w:rPr/>
        <w:br/>
      </w:r>
      <w:r>
        <w:rPr>
          <w:rFonts w:eastAsia="Arial" w:ascii="Arial" w:hAnsi="Arial"/>
          <w:color w:val="auto"/>
          <w:sz w:val="20"/>
          <w:lang w:eastAsia="es-ES_tradnl"/>
        </w:rPr>
        <w:t>ñor Presidente de la Cámara Nacional de Apelaciones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bajo, en atenci</w:t>
      </w:r>
      <w:r>
        <w:rPr>
          <w:rFonts w:eastAsia="Arial" w:ascii="Arial" w:hAnsi="Arial"/>
          <w:color w:val="auto"/>
          <w:sz w:val="20"/>
          <w:lang w:val="es-ES_tradnl"/>
        </w:rPr>
        <w:t>ón a las particularidades del caso y en</w:t>
        <w:br/>
        <w:t>ejercicio de las facultades conferidas a este Tribunal //</w:t>
        <w:br/>
        <w:t>por el articulo 16 7 del Código Procesal Civil y Comercial</w:t>
        <w:br/>
        <w:t>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  <w:br/>
        <w:t>del Trabajo una ampliación general de 120 días de los pla-</w:t>
        <w:br/>
        <w:t>zos para dictar sentencia en los expedientes que al día de</w:t>
        <w:br/>
        <w:t>la fecha se encuentran sometidos a su decis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