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6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      de 2003.-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mayo del año 2004 la contratación de un agente con una categoría presupuestaria equivalente al cargo de oficial mayor-relator-, para desempeñarse en el Tribunal Oral en !o Criminal Federal 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gasto de lo precedentemente dispuesto con cargo a la cuenta pertinente para el presente ejercicio financiero y el 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el      agente   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del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