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</w:t>
      </w:r>
      <w:r>
        <w:rPr>
          <w:rFonts w:ascii="Times New Roman" w:hAnsi="Times New Roman"/>
          <w:color w:val="auto"/>
          <w:sz w:val="20"/>
          <w:lang w:val="es-ES"/>
        </w:rPr>
        <w:t xml:space="preserve"> 10=14.225/97 y</w:t>
        <w:br/>
      </w: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ES"/>
        </w:rPr>
        <w:t xml:space="preserve"> 10=14.2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471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-</w:t>
        <w:br/>
        <w:t>mul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Letrada de la Oficina de</w:t>
        <w:br/>
        <w:t>Estadísticas del Tribunal, Doctora Graciela M. M. Caccu-</w:t>
        <w:br/>
        <w:t>ri relacionada con la asignación de una partida espe-</w:t>
        <w:br/>
        <w:t>cial para atender provisiones y servicios; terd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informado por el organism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corresp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nte y las atribuciones conferidas a esta Administ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asignar a la Dirección de Ges-</w:t>
        <w:br/>
        <w:t>tión Interna y Habilitación,    una partida espe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GOS CINCO MIL ($ 5.000.-),con cargo de rendir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ura el pago de las provi-</w:t>
        <w:br/>
        <w:t>siones y servicios con destino a la Oficina de Estadísti-</w:t>
        <w:br/>
        <w:t>cas,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 3.480.- para la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650 ejemplares de "Es-</w:t>
        <w:br/>
        <w:t>tadísticas 1996 CORTE SUPREMA DE JUSTICIA", conforme al.</w:t>
        <w:br/>
        <w:t>presupuesto obrante a fojas 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960.-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ableado coaxil y software de</w:t>
        <w:br/>
        <w:t>red cinco usuarios, según -presupuesto de fojas 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97.-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ax, de acuerde</w:t>
        <w:br/>
        <w:t>a lo presupuestado a fojas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 Di-</w:t>
        <w:br/>
        <w:t>rección de Gestión Interna y Habilitación y gírense las</w:t>
        <w:br/>
        <w:t>actuaciones a la citada Dirección para la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it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