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3.364/94</w:t>
        <w:br/>
        <w:t>SUPERINTENDENCIA ADMINISTRATIVA</w:t>
        <w:br/>
        <w:t>PM.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pital Federal solicita reintegro por los pasajes y</w:t>
        <w:br/>
        <w:t>refrigerios abonados al testigo Carlos Eduardo Alegre,</w:t>
        <w:br/>
        <w:t>cit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 caratulada "Díaz, Víctor Ju-</w:t>
        <w:br/>
        <w:t>lio..." quien se trasladara a ésta desde la Ciudad de</w:t>
        <w:br/>
        <w:t>Mar del plata (Provincia 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 arreglo a lo estableci-</w:t>
        <w:br/>
        <w:t>do en el Articulo 79, Inciso b)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-</w:t>
        <w:br/>
        <w:t>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 de la Capital Federal la suma equivalente a medio</w:t>
        <w:br/>
        <w:t>(1/2) día de viáticos, teniendo en consideración el car-</w:t>
        <w:br/>
        <w:t>go de Oficial Mayor (P.A. y T.) y pasajes (vía terrestre</w:t>
        <w:br/>
        <w:t>- Mar del Plata/Buenos Aires - ida y vuelta) para reinte-</w:t>
        <w:br/>
        <w:t>grar los gastos del testigo Carlos Eduardo Alegre, con</w:t>
        <w:br/>
        <w:t>oportuna rendición de cuentas y sin perjuicio del rein-</w:t>
        <w:br/>
        <w:t>tegro que proceda atenderse con arreglo a lo que, en de-</w:t>
        <w:br/>
        <w:t>finitiva, se resuelva con respecto a las costas del ju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</w:t>
      </w:r>
      <w:r>
        <w:rPr>
          <w:rFonts w:ascii="Courier New" w:hAnsi="Courier New"/>
          <w:color w:val="auto"/>
          <w:sz w:val="20"/>
          <w:lang w:val="es-ES"/>
        </w:rPr>
        <w:t xml:space="preserve"> la</w:t>
      </w:r>
      <w:r>
        <w:rPr>
          <w:rFonts w:ascii="Courier New" w:hAnsi="Courier New"/>
          <w:color w:val="auto"/>
          <w:sz w:val="20"/>
          <w:lang w:val="es-ES_tradnl"/>
        </w:rPr>
        <w:t xml:space="preserve">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ara su cum-</w:t>
        <w:br/>
        <w:t>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