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455/20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7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      diciembre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servicio de recolección, transporte e incineración de residuos peligrosos durante el período comprendido entre el 1° de enero de 2004 al 31 de marzo de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ro.: 177/03 (conf. fs. 2/3)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la empresa "Tri-Eco S.A.' el servicio de la referencia cuyo vencimiento operará el 31 de dic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50/03 tramita el llamado a licitación para el servicio del próximo año, el que actualmente se encuentra en la Comisión de Preadjudicaciones para evaluar las ofertas recib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actual prestataria informa que acepta dich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en tas mismas condiciones y precios originalmente pac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. 7 la reserva de fondos con cargo a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prorrogar con la empresa "TRI-ECO S.A.'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/03 hasta la suma de pesos siete mil ochocientos setenta y nueve con ochenta centavos ($ 7.879,80.-) correspondiente al abono del servicio de recolección, transporte e incineración de residuos peligrosos durante el período comprendido entre el 1° de enero de 2004 al 31 de marzo de 2004, de acuerdo a lo manifestado a fs.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reserva de fondos de fs.7 con cargo a las partidas presupuestarias del ejercicio financiero 2004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