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3/9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7.84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, y teniendo en cuenta lo dispuesto mediante</w:t>
        <w:br/>
        <w:t>resolución N° 11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Renault modelo 18, dominio VEH 770 -anterior C-1.852.012-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/95, y en consecuencia, asignar al Tribunal Oral en lo Criminal Federal N°</w:t>
        <w:br/>
        <w:t>1 de Rosario la camioneta marca Daihatsu modelo Terios, dominio colocado CMD 52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