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34/98, de</w:t>
        <w:br/>
        <w:t>fecha 12 de noviembre ppdo., en lo referente a la contrata-</w:t>
        <w:br/>
        <w:t>ción de 6 (seis) agentes -con las categorías presupuestarias</w:t>
        <w:br/>
        <w:t>que a continuación se detallan-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, a partir del</w:t>
        <w:br/>
        <w:t>día de la Techa y hasta el 28 de febrero de 1999, los contra-</w:t>
        <w:br/>
        <w:t>tos de 3 (tres) agentes con categorías presupuestarias equiva-</w:t>
        <w:br/>
        <w:t>lentes al cargo de secretario letrado, para desempeñarse en</w:t>
        <w:br/>
        <w:t>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|98/PERSONAL/1998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