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2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53/02, hasta el 31 de mayo del año 2003, referente a la contratación de los agentes -cuyos nombres y categorías presupuestarias a continuación se detallan- para desempeñarse en la Corte Suprema de Justicia de la Nación -Secretaria de Juicios Originarios-: Andrea Alejandra MONDINO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Aurelio AMAYA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 citados agentes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Secretaria que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ivo de la sra. Mondino, contratada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 a efectos de compensar la erogación dispuesta en el punto 1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