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9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información acompa-</w:t>
        <w:br/>
        <w:t>ñada por el Doctor Mario Filozof (fs. 355/356) y de con-</w:t>
        <w:br/>
        <w:t>formidad a lo dispuesto en el Acuerdo del día de la fe-</w:t>
        <w:br/>
        <w:t>cha, líbrese oficio al Tribunal de Tasaciones a fin de</w:t>
        <w:br/>
        <w:t>que proceda a determinar el valor de la propiedad de la</w:t>
        <w:br/>
        <w:t>calle Alsina 76 de la ciudad de Junin (Provincia de Bue-</w:t>
        <w:br/>
        <w:t>nos Aires) en lugar del inmueble de la calle Pedro</w:t>
        <w:br/>
        <w:t>Aparicio 465, modificándose en tal sentido la resolución</w:t>
        <w:br/>
        <w:t>n° 470/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 Subse-</w:t>
        <w:br/>
        <w:t>cretaría de Administración, a sus efectos.-</w:t>
        <w:br/>
        <w:t xml:space="preserve">R.N.0 00032/b.m ame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