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3</w:t>
      </w:r>
      <w:r>
        <w:rPr>
          <w:sz w:val="20"/>
          <w:lang w:val="es-ES_tradnl"/>
        </w:rPr>
        <w:t>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1/77 -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DENCIA 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4.-</w:t>
        <w:br/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1/77 S.S.A.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u correspon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0210/83 y sus agregados del registro/</w:t>
        <w:br/>
        <w:t>de la Subsecretaría de Administración, caratulado: "RENOVACION CON</w:t>
        <w:br/>
        <w:t>TRATO LOCACIÓN INMUEBLE DE LA CÁLLE BUENOS AIRES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1 -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DMA-( Provincia de Río Negro)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a autorización conferida por</w:t>
        <w:br/>
        <w:t>esta Corte Suprema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/84 de fecha 12 de//</w:t>
        <w:br/>
        <w:t>julio pasado, el señor J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 de Viedma (Rio Negro),Doctor</w:t>
        <w:br/>
        <w:t>Eduardo Guillermo Alfredo Cassano suscribió con el Dr Roberto//</w:t>
        <w:br/>
        <w:t>de Rega,un contrato complementario del firmado el 21 de dic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de  1983 por la locación del  inmueble mencionado (conf.   fs.  3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). 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contrato celebrado el 21 de diciembre/</w:t>
        <w:br/>
        <w:t>de 1983 entre el Dr.Eduardo Guillermo Alfredo Cassano y el Dr.//</w:t>
        <w:br/>
        <w:t>Roberto de liega, en todo cuanto no fuere modificado por el sus-//</w:t>
        <w:br/>
        <w:t>cripto el 25 de julio ultimo, que por este acto también se aprue-</w:t>
        <w:br/>
        <w:t>ba por la locación del inmueble de su propiedad sit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alle/</w:t>
        <w:br/>
        <w:t>Buenos Aires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de esa ciudad, sede del citado Tribunal a par</w:t>
        <w:br/>
        <w:t>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mayo de 1984, por el término de cinco (5) años, por</w:t>
        <w:br/>
        <w:t>el alquiler mensual de PESOS ARGENTINOS: TREINTA Y SIETE MIL NOVE</w:t>
        <w:br/>
        <w:t>CIENTOS CINCUENTA (Sa. 37.950.-), reajustable trimestralmente de/</w:t>
        <w:br/>
        <w:t>acuerdo a la variación experimentada en los Préciós Mayoristas-Ni</w:t>
        <w:br/>
        <w:t>vel General, segun los índices proporcionados por el Instituto Na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gasto que demande el cumplimiento del mismo,/</w:t>
        <w:br/>
        <w:t>será atendido con cargo a la partida "Alquileres"(P.002) del Ere</w:t>
        <w:br/>
        <w:t>supuesto General de Gastos para el Ejercicio Financiero del año /</w:t>
        <w:br/>
        <w:t>correspondiente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istrese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devuélvase a la Subsecretaría//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dministración,   a sus  efectos.Dese  Intervención  al Registro/</w:t>
        <w:br/>
        <w:t>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7</Characters>
  <CharactersWithSpaces>16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Victor Pagnone</dc:creator>
  <dc:description/>
  <dc:language>en-US</dc:language>
  <cp:lastModifiedBy/>
  <dcterms:modified xsi:type="dcterms:W3CDTF">2007-03-23T10:55:00Z</dcterms:modified>
  <cp:revision>3</cp:revision>
  <dc:subject/>
  <dc:title>RESOLUCION Nº 16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