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61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9                                   EXPEDIENTE N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  de 1999.-</w:t>
        <w:br/>
        <w:t>Visto lo solicitado y teniendo en cuenta  la</w:t>
        <w:br/>
        <w:t>conformidad  prestada  por 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Federal   de Apelaciones  de Mar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umanos del Consejo de la Magistratura a suscribir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</w:t>
        <w:br/>
        <w:t>Resolución N° 574/99 y su modificatoria N° 1129/99. hasta el 31 de mayo</w:t>
        <w:br/>
        <w:t>del año 2000. referente a la contratación de los agentes -cuyos nombres y</w:t>
        <w:br/>
        <w:t>categorías presupuestarias a continuación se detallan- para desempeñarse</w:t>
        <w:br/>
        <w:t>en el Juzgado Federal de Azul. integrando una secretaria de composición</w:t>
        <w:br/>
        <w:t>reduci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gio Antonio ALONSO    secretario de juzgado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ócrates Virgilio MAYET   prosecretario administrativo</w:t>
        <w:br/>
        <w:t>Fátima Lujan SCARAMUZZINO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on Financiera a imputar el gasto resultante de lo precedentemente</w:t>
        <w:br/>
        <w:t>dispuesto con cargo a la cuenta pertinente para el pres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