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rz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 próximo- la re-</w:t>
        <w:br/>
        <w:t>nuncia presentada por el Oficial Superior de Sexta (Oficial</w:t>
        <w:br/>
        <w:t>de Justicia)de la Oficina de Mandamientos y Notificaciones,</w:t>
        <w:br/>
        <w:t>señor Juan Antonio Florencio Villar, rechazándose las mani-</w:t>
        <w:br/>
        <w:t>festaciones inadmisibles que contien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