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3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47/92</w:t>
        <w:br/>
        <w:t>SUPERINTENDENCIA ADMINISTRATIVA</w:t>
        <w:br/>
        <w:t>PM.5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la solicitud del Dr. Augu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rique Fern</w:t>
      </w:r>
      <w:r>
        <w:rPr>
          <w:rFonts w:eastAsia="Courier New" w:ascii="Courier New" w:hAnsi="Courier New"/>
          <w:color w:val="auto"/>
          <w:sz w:val="20"/>
          <w:lang w:val="es-ES_tradnl"/>
        </w:rPr>
        <w:t>ández (Confr. fs. 19) para obtener un nuevo</w:t>
        <w:br/>
        <w:t>plazo de ocupación de la vivienda del edificio de la ca-</w:t>
        <w:br/>
        <w:t>lle Chiclana y Lavalle de la Ciudad de Bahía Blanca (Pro-</w:t>
        <w:br/>
        <w:t>vincia de Buenos Aires} y lo informado por la Subdirec-</w:t>
        <w:br/>
        <w:t>ción General de Arquitectura -Ley 23.984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tres (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ses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96/93 donde se autoriza al Dr.</w:t>
        <w:br/>
        <w:t>Augusto Enrique Fernández a ocupar la vivienda anexa al</w:t>
        <w:br/>
        <w:t>ex-Banade de la ciudad de Bahía Blanca, con la condición</w:t>
        <w:br/>
        <w:t>de desocuparla de inmediato en caso de ser necesario ins-</w:t>
        <w:br/>
        <w:t>talar allí dependencias del Tribunal Oral de dicha jurís-</w:t>
        <w:br/>
        <w:t>dic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