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7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58/91</w:t>
        <w:br/>
        <w:t>SUPERINTENDENCIA ADMINISTRATIVA</w:t>
        <w:br/>
        <w:t>b.8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rivada, a los efectos de contratar la provisión de</w:t>
        <w:br/>
        <w:t>los materiales electrónicos necesarios que permitan ar-</w:t>
        <w:br/>
        <w:t>mar bloqueadores telefónicos requeridos por la Prose-</w:t>
        <w:br/>
        <w:t>cretaría de Comunicaciones; y teniendo en cuenta lo esta-</w:t>
        <w:br/>
        <w:t>blecido en el art. 56, inc.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</w:t>
        <w:br/>
        <w:t>y sus decretos reglamentarios y lo dispuesto por este</w:t>
        <w:br/>
        <w:t>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29/3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uma aproximada de AUSTRALES VEIN-</w:t>
        <w:br/>
        <w:t>TE MILLONES ($A 20.000.000.-) -destinada a atender el gas-</w:t>
        <w:br/>
        <w:t>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- deberá</w:t>
        <w:br/>
        <w:t>afectarse a la Cuenta "Otros bienes de consumo" (1-05-</w:t>
        <w:br/>
        <w:t>002-1-12-1210-225) del Presupuesto General de Gastos pa-</w:t>
        <w:br/>
        <w:t>ra el Ejercicio Financiero del a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