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TE.      N°      10-12.4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formulado</w:t>
        <w:br/>
        <w:t>precedentemente por la señora Presidente de la Cámara</w:t>
        <w:br/>
        <w:t>Federal de Apelaciones de Comodoro Rivadavia,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ebe E. Corchuelo de Huberman, a favo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 Matías Oyuela; con motivo de te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rasladars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6 y 27 de mayo del corriente</w:t>
        <w:br/>
        <w:t>año a la localidad de Caleta Olivia -a fin de certificar</w:t>
        <w:br/>
        <w:t>firmas de Carta Poder otorgadas por jubilados y pensiona-</w:t>
        <w:br/>
        <w:t>dos en favor de letrados de la Capital Federal-; autorí-</w:t>
        <w:br/>
        <w:t>zase a la Dirección de Administración Financiera a d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a la presente solicitud, en virtud de las atribu-</w:t>
        <w:br/>
        <w:t>ciones conferidas por resolución del Tribunal n° 2333/96</w:t>
        <w:br/>
        <w:t>y teniendo en cuenta lo dispuesto por resolución CSJN.</w:t>
        <w:br/>
        <w:t>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