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8/92                      EXP. N°5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1 de febrero de 1992- la renuncia presentada por el</w:t>
        <w:br/>
        <w:t>auxiliar principal (personal obrero y de maestranza) de la</w:t>
        <w:br/>
        <w:t>Intendencia de la Plata dependiente de la Dirección Gen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rquitectura y Servici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Jacinto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