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710/86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8.742/86</w:t>
        <w:br/>
        <w:t>de la Subsecretaría de Administración) , por el que soli-</w:t>
        <w:br/>
        <w:t>cita autorización para convocar "in situ" una licitación</w:t>
        <w:br/>
        <w:t>a los efectos de lograr la contratación del servicio //</w:t>
        <w:br/>
        <w:t>anual de mantenimiento y asistencia técnica integral de</w:t>
        <w:br/>
        <w:t>veintiocho {28} máquinas de escribir manuales , afecta-/</w:t>
        <w:br/>
        <w:t>das al uso del Juzgado Federal de Primera Instancia de /</w:t>
        <w:br/>
        <w:t>Río Cuarto (Córdoba)/ durante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7; y te-/</w:t>
        <w:br/>
        <w:t>niendo en cuenta lo previsto por el art. 56, inc.1º de</w:t>
        <w:br/>
        <w:t>la Ley de Contabilidad y sus decretos reglamentarios y</w:t>
        <w:br/>
        <w:t>lo dispuesto 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"i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</w:t>
        <w:br/>
        <w:t>fines señalados precedentemente y conforme al pliego y</w:t>
        <w:br/>
        <w:t>cláusulas particulares obrantes a fs*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AUSTRALES TRES MIL QUINIENTOS CUARENTA ($A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.540,</w:t>
      </w:r>
      <w:r>
        <w:rPr>
          <w:rFonts w:eastAsia="Courier New" w:ascii="Courier New" w:hAnsi="Courier New"/>
          <w:color w:val="auto"/>
          <w:sz w:val="20"/>
          <w:lang w:val="es-ES_tradnl"/>
        </w:rPr>
        <w:t>»), destinado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tender el gasto emergente de la /</w:t>
        <w:br/>
        <w:t>licitación que se autoriza, deberá afectarse a la Cuenta:</w:t>
        <w:br/>
        <w:t>"Honorarios y retribuciones a terceros" (1-05-002-1-12-/</w:t>
        <w:br/>
        <w:t>1220-230} del Presupuesto General de Gastos para el Ejer-</w:t>
        <w:br/>
        <w:t>cicio Financiero del a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/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