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11/97, dictada el 28 de</w:t>
        <w:br/>
        <w:t>noviembre ppdo., en el sentido que en lugar de la doctora María</w:t>
        <w:br/>
        <w:t>Teresa Fondato de Nuñez que renunció, se contrate al doctor</w:t>
        <w:br/>
        <w:t>Marco Livio CERLETTI con una categoría presupuestaria equivalen-</w:t>
        <w:br/>
        <w:t>te al cargo de secretario de juzgado para desempeñarse en el</w:t>
        <w:br/>
        <w:t>Juzgado Nacional en lo Criminal y Correccional Federal N° 4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 de fs. 8 que será agregada a los presentes ac-</w:t>
        <w:br/>
        <w:t>tuados, desglósese el original para su remisión a la Dirección</w:t>
        <w:br/>
        <w:t>de Administración Financiera, a los fines solicitados. Cumplido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38|96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