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2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19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/96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lí autorizada deberá ser a partir</w:t>
        <w:br/>
        <w:t>del 16 de abril del corriente año y no como se consignar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