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5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 de 1990-</w:t>
        <w:br/>
        <w:t>En ejercicio de las facultades esta-</w:t>
        <w:br/>
        <w:t>blecidas en el decreto ley 1285/58 (Ley 14.467) y Reglamento</w:t>
        <w:br/>
        <w:t>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de servicio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</w:t>
        <w:br/>
        <w:t>Ignacio Gripaldi a la señora CARMEN ZUNILDA BERALDI</w:t>
        <w:br/>
        <w:t>(D.N.I.N° 3.222.587 -clase 193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