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_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6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 expediente N° 375.401/85</w:t>
        <w:br/>
        <w:t>y su agregado del registro de la Subsecretaría de Adminis-</w:t>
        <w:br/>
        <w:t>tración, relacionado con la locación del inmueble ubicado</w:t>
        <w:br/>
        <w:t>en la calle Ri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59 </w:t>
      </w:r>
      <w:r>
        <w:rPr>
          <w:rFonts w:ascii="Courier New" w:hAnsi="Courier New"/>
          <w:sz w:val="20"/>
          <w:lang w:val="en-US"/>
        </w:rPr>
        <w:t>(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3°pisos) de la ciudad</w:t>
        <w:br/>
        <w:t>de Posadas (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a autorización conferi-</w:t>
        <w:br/>
        <w:t>da por esta Corte Suprema mediante Resolución N° 333 de fe-</w:t>
        <w:br/>
        <w:t>cha 2 5 de junio ppdo. (confr. fs. 49), el señor Juez Federal</w:t>
        <w:br/>
        <w:t>de Primera Instancia Dr. Marcial P. Toledo ha celebrado //</w:t>
        <w:br/>
        <w:t>"ad-referendum" el correspondiente contrato de locación del</w:t>
        <w:br/>
        <w:t>mencionad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trato de</w:t>
        <w:br/>
        <w:t>locación -cuyo original obra a fs. 5 2 de estas actuaciones-</w:t>
        <w:br/>
        <w:t>celebrado entre el señor Juez Federal de Primera Instancia</w:t>
        <w:br/>
        <w:t>a cargo del Juez Federal de Posadas (Misiones), Dr. Marcial</w:t>
        <w:br/>
        <w:t>P. Toledo y el señor Juan Rubén Olmo, propietario del inmue-</w:t>
        <w:br/>
        <w:t>ble sito en la calle Rioja N° 1859 (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piso) de la</w:t>
        <w:br/>
        <w:t>ciudad de Posadas,  por el término de dos (2) años, a partir</w:t>
        <w:br/>
        <w:t>del 6 de diciembre de 1985, y sobre la base de un alquiler</w:t>
        <w:br/>
        <w:t>mensual de DOS MIL AUSTRALES ($A  2.000.--), reajustable tri-</w:t>
        <w:br/>
        <w:t>mestralmente conforme a la variación experimentada en los /</w:t>
        <w:br/>
        <w:t>precios mayoristas -nivel general- según los índices oficia-</w:t>
        <w:br/>
        <w:t>les proporcionados por el Instituto Nacional de Estadística</w:t>
        <w:br/>
        <w:t>y Censos, abonándose por mes adelantado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artículo anterior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20-235) del Presupuesto General de Gastos para el /</w:t>
        <w:br/>
        <w:t>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 del año 1986 (Artículo 13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taría</w:t>
        <w:br/>
        <w:t>de Administración, a sus efectos, previa intervención de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