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203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23185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9 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Federal de Tucumán n° 2 -haberes- legítimo abono -</w:t>
        <w:br/>
        <w:t>Deza, Soledad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as auxiliares administra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Tucumán n° 2, señoritas Soledad Deza y</w:t>
        <w:br/>
        <w:t>María José Barbaglia, solicitaron la liquidación -como de</w:t>
        <w:br/>
        <w:t>legítimo abono- de los días trabajados entre el 3 0 de junio y</w:t>
        <w:br/>
        <w:t>el 6 de julio pp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s contrataciones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as como auxiliares del referido juzgado vencieron el</w:t>
        <w:br/>
        <w:t>3 0 de junio y fueron designadas definitivamente el 6 de ju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  el  titular d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 que durante el período reclamado las señoritas Deza</w:t>
        <w:br/>
        <w:t>y Barbaglia prestaron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no es justo que no les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dos los servicios que en definitiva prestaron, teniendo</w:t>
        <w:br/>
        <w:t>en cuenta que ello se traduciría en un enriquecimiento para el</w:t>
        <w:br/>
        <w:t>Estado por un hecho no imputable a las particulares (conf.</w:t>
        <w:br/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saber  a  la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l Consejo de la Magistratura que corresponde liquidar</w:t>
        <w:br/>
        <w:t>-como de legítimo abono- el período comprendido entre el 3 0 de</w:t>
        <w:br/>
        <w:t>junio y el 6 de julio de este año, a favor de las agentes</w:t>
        <w:br/>
        <w:t>Soledad Deza y María José Barbag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portunamente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9</Characters>
  <CharactersWithSpaces>1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 nº 203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