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1938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</w:t>
      </w:r>
      <w:r>
        <w:rPr>
          <w:rFonts w:eastAsia="Arial" w:ascii="Arial" w:hAnsi="Arial"/>
          <w:color w:val="auto"/>
          <w:sz w:val="20"/>
          <w:lang w:val="es-ES_tradnl"/>
        </w:rPr>
        <w:t>É N° 489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9 de noviembre      de 19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.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 la Dirección de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Humanos del Consejo de la Magistratura a suscribir la pr</w:t>
      </w:r>
      <w:r>
        <w:rPr>
          <w:rFonts w:eastAsia="Arial" w:ascii="Arial" w:hAnsi="Arial"/>
          <w:color w:val="auto"/>
          <w:sz w:val="20"/>
          <w:lang w:val="es-ES_tradnl"/>
        </w:rPr>
        <w:t>órroga de la</w:t>
        <w:br/>
        <w:t>Resolución N° 851/99 y su modificatoria N° 1128/99, hasta el 31 de mayo</w:t>
        <w:br/>
        <w:t>del 2000 referente a la contratación de los agentes -cuyos nombres y cate-</w:t>
        <w:br/>
        <w:t>gorías presupuestarias a continuación se detallan- para desempeñarse en el</w:t>
        <w:br/>
        <w:t>Juzgado Nacional de Primera Instancia en lo Comercial N° 26.</w:t>
        <w:br/>
        <w:t>oficial mayor                                                                                        María Julia MOR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Oficial                                                                                                                  Mar</w:t>
      </w:r>
      <w:r>
        <w:rPr>
          <w:rFonts w:eastAsia="Arial" w:ascii="Arial" w:hAnsi="Arial"/>
          <w:color w:val="auto"/>
          <w:sz w:val="20"/>
          <w:lang w:val="es-ES_tradnl"/>
        </w:rPr>
        <w:t>ía Verónica BALB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scribiente                                                                                                Dolores Mar</w:t>
      </w:r>
      <w:r>
        <w:rPr>
          <w:rFonts w:eastAsia="Arial" w:ascii="Arial" w:hAnsi="Arial"/>
          <w:color w:val="auto"/>
          <w:sz w:val="20"/>
          <w:lang w:val="es-ES_tradnl"/>
        </w:rPr>
        <w:t>ía CAN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xiliar                                                                                                            Claudia Elizabeth DANIELL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ariana ICHKHANIAN</w:t>
        <w:br/>
        <w:t>Gabriela Marina GURUVICH</w:t>
        <w:br/>
        <w:t>Pamela Romina VEG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inanciera a imputar el gasto resultante de lo precedentemente dispuesto</w:t>
        <w:br/>
        <w:t>con cargo a la cuenta pertinente para el corriente ejercicio financiero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l del a</w:t>
      </w:r>
      <w:r>
        <w:rPr>
          <w:rFonts w:eastAsia="Arial" w:ascii="Arial" w:hAnsi="Arial"/>
          <w:color w:val="auto"/>
          <w:sz w:val="20"/>
          <w:lang w:val="es-ES_tradnl"/>
        </w:rPr>
        <w:t>ño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En caso que los agentes contratados per-</w:t>
        <w:br/>
        <w:t>tenezcan a la planta de personal permanente del Poder Judicial de la</w:t>
        <w:br/>
        <w:t>Naci</w:t>
      </w:r>
      <w:r>
        <w:rPr>
          <w:rFonts w:eastAsia="Arial" w:ascii="Arial" w:hAnsi="Arial"/>
          <w:color w:val="auto"/>
          <w:sz w:val="20"/>
          <w:lang w:val="es-ES_tradnl"/>
        </w:rPr>
        <w:t>ón, concédeseles licencia sin goce de sueldo por el tiempo que duren</w:t>
        <w:br/>
        <w:t>sus contrataciones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4o) Hacer saber a la C</w:t>
      </w:r>
      <w:r>
        <w:rPr>
          <w:rFonts w:eastAsia="Arial" w:ascii="Arial" w:hAnsi="Arial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pelaciones en lo Comercial y por su Intermedio al citado juzgado que</w:t>
        <w:br/>
        <w:t>deber</w:t>
      </w:r>
      <w:r>
        <w:rPr>
          <w:rFonts w:eastAsia="Arial" w:ascii="Arial" w:hAnsi="Arial"/>
          <w:color w:val="auto"/>
          <w:sz w:val="20"/>
          <w:lang w:val="es-ES_tradnl"/>
        </w:rPr>
        <w:t>á informar el estado en que se encuentran las causas que dieron</w:t>
        <w:br/>
        <w:t>origen a las presentes contratacion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(ctrl 6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