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3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2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- El Derecho</w:t>
        <w:br/>
        <w:t>la provisión de tomos y suscripción a la revista El Dere-</w:t>
        <w:br/>
        <w:t>cho y su Repertorio, con destino a diversos tribunales</w:t>
        <w:br/>
        <w:t>del Poder Judicial de la Nación consignados a fs. 9 y a</w:t>
        <w:br/>
        <w:t>partir del año que en cada caso allí se indica; y tenien-</w:t>
        <w:br/>
        <w:t>do en cuenta la conformidad prestada a fs. 18 por la Di-</w:t>
        <w:br/>
        <w:t>rección General de Bibliotecas, lo previsto por el Artí-</w:t>
        <w:br/>
        <w:t>culo 56, Inciso 3°, Apartado g)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 - EL DERECHO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s presupuestos obrantes</w:t>
        <w:br/>
        <w:t>a fs. 10, 11, 12 y 23 y por el importe total de PESOS CA-</w:t>
        <w:br/>
        <w:t>TORCE MIL SETECIENTOS CINCUENTA Y SEIS CON OCHENTA CENTA-</w:t>
        <w:br/>
        <w:t>VOS ($ 14.756.80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