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34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5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1- la renuncia presentada por el auxiliar</w:t>
        <w:br/>
        <w:t>principal de 5a.(personal de servicio) de la Corte Suprema de</w:t>
        <w:br/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or Roberto A.Centur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