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 3011/87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36/87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8/8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99,370/86</w:t>
        <w:br/>
        <w:t>de la Subsecretaría de Administración), por el cual so-</w:t>
        <w:br/>
        <w:t>licita autorización para convocar una licit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o de contratar la reparación de máquinas de carpin-</w:t>
        <w:br/>
        <w:t>tería con destino al Departamento de Producción y Mante-</w:t>
        <w:br/>
        <w:t>nimiento (Taller de Carpintería); y teniendo en cuenta</w:t>
        <w:br/>
        <w:t>lo establecido en el Artículo 55 de la Ley de Contabili-</w:t>
        <w:br/>
        <w:t>dad y sus decretos reglamentarios y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-</w:t>
        <w:br/>
        <w:t>dos precedentemente y conforme al pliego y cláusulas par-</w:t>
        <w:br/>
        <w:t>ticulares obrantes a fs, 18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</w:t>
        <w:br/>
        <w:t>ma de AUSTRALES DIECISEIS MIL NOVECIENTOS ($A 16.900.-),</w:t>
        <w:br/>
        <w:t>destinado a atender el gasto emergente de la licitación</w:t>
        <w:br/>
        <w:t>que se autoriza, deberá afectarse a la Cuenta: "Honora-</w:t>
        <w:br/>
        <w:t>rios y retribuciones a terceros" (1-05-002-1-12-1220-230)</w:t>
        <w:br/>
        <w:t>del Presupuesto General de Gastos para el Ejercicio Finan</w:t>
        <w:br/>
        <w:t>ciero del año 19 87 (Artículo 13 de la Ley de Contabili- /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4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EXPEDIENTE N° 3011/87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