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2362/2000</w:t>
      </w:r>
      <w:r>
        <w:rPr>
          <w:rFonts w:ascii="Arial" w:hAnsi="Arial"/>
          <w:sz w:val="20"/>
          <w:lang w:val="es-ES_tradnl"/>
        </w:rPr>
        <w:t xml:space="preserve">                                               EXPEDIENTE N° 4.19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</w:t>
      </w:r>
      <w:r>
        <w:rPr>
          <w:rFonts w:ascii="Arial" w:hAnsi="Arial"/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6</w:t>
      </w:r>
      <w:r>
        <w:rPr>
          <w:rFonts w:ascii="Arial" w:hAnsi="Arial"/>
          <w:sz w:val="20"/>
          <w:lang w:val="es-ES_tradnl"/>
        </w:rPr>
        <w:t xml:space="preserve"> de diciembre de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donde tramita la provisión</w:t>
        <w:br/>
        <w:t>de productos químicos con destino al Laboratorio de Anatomo-Histocitopatología</w:t>
        <w:br/>
        <w:t>de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el propósito de satisfacer los renglones Nros. 3, 5,</w:t>
        <w:br/>
        <w:t>13, 14, 20, 21, 22, 23, 28, 33, 39, 40, 41, 42 y 44, que resultaron desiertos en la</w:t>
        <w:br/>
        <w:t>contratación N° 41/2000 el Departamento de Contrataciones elaboró un nuevo de</w:t>
        <w:br/>
        <w:t>pliego de bases y condiciones (Confr. fs. 16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ha</w:t>
        <w:br/>
        <w:t>realizado la afectación contable provisional con cargo al ejercicio financiero</w:t>
        <w:br/>
        <w:t>vigente a fojas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ojas 28/41 se agregan las ofertas recibidas cuya</w:t>
        <w:br/>
        <w:t>convocatoria tuvo lugar el 11 de diciembre ppdo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Liquidaciones manifiesta que las</w:t>
        <w:br/>
        <w:t>empresas que cotizaron, no han resultado pasibles de rescisiones y/o multas por</w:t>
        <w:br/>
        <w:t>parte del Poder Judicial de la Nación (Confr. fs. 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omó intervención la Comisión de Preadjudicaciones, que</w:t>
        <w:br/>
        <w:t>se expide formulando su dictamen N° 62/00 C.S.J.N. (Confr. fs. 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llevado a cabo encuadra en lo dispuesto</w:t>
        <w:br/>
        <w:t>por el articulo 56, inciso 3o, apartado a) de la Ley de Contabilidad y sus decretos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de las atribuciones conferidas por Resolución N° 3398/9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djudicar el renglón N° 3 a la oferta N° 2 "Denver S.R.L."</w:t>
        <w:br/>
        <w:t>por menor precio válido equitativo y por la suma de pesos mil ciento veinte ($</w:t>
        <w:br/>
        <w:t>1.12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or no ajustarse a la marca solicitad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Oferta N° 1 "SISTEMAS ANALÍTICOS S.A." los renglones 5, 13, 14,</w:t>
        <w:br/>
        <w:t>22, 23, 33, 39, 41 y 42 y de la Oferta N° 2 "DENVER S.R.L." los renglones</w:t>
        <w:br/>
        <w:t>5, 13,20, 23, 28, 39, 40 y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por no ajustarse el plazo de entrega: de la Oferta N° 2 "DENVER S.R.L." el</w:t>
        <w:br/>
        <w:t>renglón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por precio no equitativo; de la Oferta N° 1 "SISTEMAS ANALÍTICOS S.A."</w:t>
        <w:br/>
        <w:t>los renglones 22, 23, y 33 y de la Oferta N° 2 "DENVER S.R.L." los</w:t>
        <w:br/>
        <w:t>renglones 5, 21, 22, 23, 33 y 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} Declarar desiertos por falta de ofertas el renglón 44 y por</w:t>
        <w:br/>
        <w:t>falta de ofertas válidas los renglones 5, 13, 14, 20, 21, 22, 23, 28, 33, 39, 40, 41 y</w:t>
        <w:br/>
        <w:t>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Imputar el presente gasto a la afectación provisional de</w:t>
        <w:br/>
        <w:t>fojas 15, con cargo al ejercicio financiero vigente y previo a la emisión de la orden</w:t>
        <w:br/>
        <w:t>de comp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gírese sucesivamente a Eos Departamentos de Contabilidad y</w:t>
        <w:br/>
        <w:t>Presupuesto y de Contrataciones, para su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1</Characters>
  <CharactersWithSpaces>21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 2362/2000                                               EXPEDIENTE N°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